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                                            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imię i nazwisko                                 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e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arocińskie Towarzystwo Budownictw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ołecznego Sp. z o.o.</w:t>
      </w:r>
    </w:p>
    <w:p>
      <w:pPr>
        <w:pStyle w:val="Normal"/>
        <w:ind w:left="4248" w:firstLine="708"/>
        <w:rPr/>
      </w:pPr>
      <w:r>
        <w:rPr/>
        <w:t>ul. T. Kościuszki 18</w:t>
        <w:br/>
        <w:t xml:space="preserve">            63-200 Jarocin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 zaświadcz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t. lokalu przy ulicy:……………………………………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o niezaleganiu w opła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świadczenie potrzebne do przedłożenia w Kancelarii Notarialnej /zbycie lokalu/, Ban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lów  własnych, inne …………………………..…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2832" w:firstLine="708"/>
        <w:rPr/>
      </w:pPr>
      <w:r>
        <w:rPr/>
        <w:t xml:space="preserve">                     </w:t>
      </w:r>
      <w:r>
        <w:rPr/>
        <w:tab/>
        <w:tab/>
        <w:tab/>
        <w:t xml:space="preserve">podpis właścicie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sposób odbioru/osobiście, wysyłk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3:00Z</dcterms:created>
  <dc:creator>s.andrzejewska</dc:creator>
  <dc:description/>
  <dc:language>en-US</dc:language>
  <cp:lastModifiedBy>Maciej Banaszak</cp:lastModifiedBy>
  <dcterms:modified xsi:type="dcterms:W3CDTF">2021-04-08T09:33:00Z</dcterms:modified>
  <cp:revision>2</cp:revision>
  <dc:subject/>
  <dc:title/>
</cp:coreProperties>
</file>